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266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9142-23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0 ноября 2024 года 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Тукшаидова Руслана Рафаэлье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водительское удостоверение *, зарегистрированного и проживающе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г.Нягань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августа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Тукшаид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ГИБДД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 xml:space="preserve">МВД России </w:t>
      </w:r>
      <w:r>
        <w:rPr>
          <w:sz w:val="28"/>
          <w:szCs w:val="28"/>
          <w:lang w:val="ru-RU"/>
        </w:rPr>
        <w:t>по Октябрьскому району 18810086230000389632 от 12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 12.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color w:val="FF0000"/>
          <w:sz w:val="28"/>
          <w:szCs w:val="28"/>
          <w:lang w:val="ru-RU"/>
        </w:rPr>
        <w:t>Тукшаидов Р.Р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>о дне, времени и месте рассмотрения дела извещался заказным письмом, направленным в его адрес, указанный в протоколе об административном правонарушении, однако конверт вернулся в адрес отправителя в связи с истечением срока хран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Согласно пункта 6 Постановления Пленума Верховного Суда РФ от 24 марта 2005 г. № 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и </w:t>
      </w:r>
      <w:r>
        <w:rPr>
          <w:color w:val="FF0000"/>
          <w:sz w:val="28"/>
          <w:szCs w:val="28"/>
          <w:lang w:val="ru-RU"/>
        </w:rPr>
        <w:t>Тукшаидова Р.Р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вину </w:t>
      </w:r>
      <w:r>
        <w:rPr>
          <w:color w:val="FF0000"/>
          <w:sz w:val="28"/>
          <w:szCs w:val="28"/>
          <w:lang w:val="ru-RU"/>
        </w:rPr>
        <w:t>Тукшаидова Р.Р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 xml:space="preserve">12 июня </w:t>
      </w:r>
      <w:r>
        <w:rPr>
          <w:color w:val="000000"/>
          <w:sz w:val="28"/>
          <w:szCs w:val="28"/>
        </w:rPr>
        <w:t>2024 года. Постановление вступило в законную силу                           23 июн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укшаидов Р.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21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укшаидова Р.Р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86 НО 108578 по делу об административном правонарушении </w:t>
      </w:r>
      <w:r>
        <w:rPr>
          <w:sz w:val="28"/>
          <w:szCs w:val="28"/>
        </w:rPr>
        <w:t>от 21 ок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Тукшаидовым Р.Р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Октябрьскому району 18810086230000389632 от 12 июн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Тукшаидов Р.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копия </w:t>
      </w:r>
      <w:r>
        <w:rPr>
          <w:sz w:val="28"/>
          <w:szCs w:val="28"/>
        </w:rPr>
        <w:t>которого была вручена ему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ведениями ГИС ГМП, согласно которых </w:t>
      </w:r>
      <w:r>
        <w:rPr>
          <w:color w:val="FF0000"/>
          <w:sz w:val="28"/>
          <w:szCs w:val="28"/>
        </w:rPr>
        <w:t>Тукшаидов Р.Р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ОГИБДД ОМВД России по Октябрьскому району 18810086230000389632 от 12 июн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Тукшаидова Р.Р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Тукшаидову Р.Р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color w:val="FF0000"/>
          <w:sz w:val="28"/>
          <w:szCs w:val="28"/>
        </w:rPr>
        <w:t>Тукшаидова Руслана Рафаэл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2662420120.   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2 Няганского судебного района ХМАО-Югры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